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7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ог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4258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05.07.2018 № 163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6442369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.03.2023 № 71-ФЗ «О внесении изменений в статьи 2 и 3 Федерального закона «О газоснабжении в Российской Федерации» и Жилищного кодекс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36442369"/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осуществления муниципального жилищного контроля на территории Тогульского района Алтайского края, утвержденный постановлением Администрации Тогульского района от 0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07.2018 № 163 (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ред. от 04.07.2019 № 31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19 № 43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 муниципального жилищного контроля на территории Тогульского района Алтайского края», внести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.4.2 пункта 1.4 административного регламента осуществления муниципального жилищного контроля на территории Тогульского района Алтайского края, утвержденного постановлением от 05.07.2018 № 163, дополнить абзацем следующего содержания: «соблю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оставляю возложить на первого заместитель главы Администрации района Чернядьеву А.Ю.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9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9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9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0:00Z</dcterms:created>
  <dc:creator>Колина Анастасия Михайловна</dc:creator>
  <dc:description/>
  <dc:language>en-US</dc:language>
  <cp:lastModifiedBy>Arhitektor</cp:lastModifiedBy>
  <cp:lastPrinted>2023-06-01T02:37:00Z</cp:lastPrinted>
  <dcterms:modified xsi:type="dcterms:W3CDTF">2023-07-24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